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Santiago, Diciembre 17 de 201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Señor</w:t>
      </w:r>
    </w:p>
    <w:p>
      <w:pPr>
        <w:pStyle w:val="Normal"/>
        <w:spacing w:lineRule="auto" w:line="240" w:before="0" w:after="0"/>
        <w:rPr/>
      </w:pPr>
      <w:r>
        <w:rPr>
          <w:rFonts w:cs="Arial" w:ascii="Arial" w:hAnsi="Arial"/>
          <w:b/>
          <w:sz w:val="24"/>
          <w:szCs w:val="24"/>
          <w:lang w:val="en-US"/>
        </w:rPr>
        <w:t>Harold Alfred Mayne-Nicholl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Presidente en Ejercicio</w:t>
      </w:r>
    </w:p>
    <w:p>
      <w:pPr>
        <w:pStyle w:val="Normal"/>
        <w:spacing w:lineRule="auto" w:line="240" w:before="0" w:after="0"/>
        <w:rPr/>
      </w:pPr>
      <w:r>
        <w:rPr>
          <w:rFonts w:cs="Arial" w:ascii="Arial" w:hAnsi="Arial"/>
          <w:b/>
          <w:sz w:val="24"/>
          <w:szCs w:val="24"/>
          <w:lang w:val="es-ES_tradnl"/>
        </w:rPr>
        <w:t xml:space="preserve">Asociación Nacional de Futbol Profesional de Chile  </w:t>
      </w:r>
    </w:p>
    <w:p>
      <w:pPr>
        <w:pStyle w:val="Normal"/>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t>Presente.</w:t>
      </w:r>
    </w:p>
    <w:p>
      <w:pPr>
        <w:pStyle w:val="Normal"/>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t>De nuestra consideración:</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b/>
          <w:b/>
          <w:sz w:val="24"/>
          <w:szCs w:val="24"/>
          <w:u w:val="single"/>
          <w:lang w:val="es-ES_tradnl"/>
        </w:rPr>
      </w:pPr>
      <w:r>
        <w:rPr>
          <w:rFonts w:cs="Arial" w:ascii="Arial" w:hAnsi="Arial"/>
          <w:sz w:val="24"/>
          <w:szCs w:val="24"/>
          <w:lang w:val="es-ES_tradnl"/>
        </w:rPr>
        <w:tab/>
        <w:tab/>
        <w:t xml:space="preserve">La presente, tiene por objeto solicitar se convoque derechamente y sin más trámite, en conformidad al derecho que nos asiste, consagrado en el artículo 12° inciso 3° de los Estatutos de esta Asociación, a una </w:t>
      </w:r>
      <w:r>
        <w:rPr>
          <w:rFonts w:cs="Arial" w:ascii="Arial" w:hAnsi="Arial"/>
          <w:b/>
          <w:sz w:val="24"/>
          <w:szCs w:val="24"/>
          <w:lang w:val="es-ES_tradnl"/>
        </w:rPr>
        <w:t>sesión extraordinaria del Consejo de Presidentes de los clubes asociados a la A.N.F.P.</w:t>
      </w:r>
      <w:r>
        <w:rPr>
          <w:rFonts w:cs="Arial" w:ascii="Arial" w:hAnsi="Arial"/>
          <w:sz w:val="24"/>
          <w:szCs w:val="24"/>
          <w:lang w:val="es-ES_tradnl"/>
        </w:rPr>
        <w:t>, a fin de que dicho órgano debata y vote, en el orden que más abajo se indica, las siguientes reformas al Reglamento de la Asociación Nacional de Fútbol Profesional de Chile, todo ello, en los siguientes términos:</w:t>
      </w:r>
    </w:p>
    <w:p>
      <w:pPr>
        <w:pStyle w:val="Normal"/>
        <w:spacing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rPr>
          <w:rFonts w:ascii="Arial" w:hAnsi="Arial" w:cs="Arial"/>
          <w:sz w:val="24"/>
          <w:szCs w:val="24"/>
        </w:rPr>
      </w:pPr>
      <w:r>
        <w:rPr>
          <w:rFonts w:cs="Arial" w:ascii="Arial" w:hAnsi="Arial"/>
          <w:b/>
          <w:sz w:val="24"/>
          <w:szCs w:val="24"/>
          <w:lang w:val="es-ES_tradnl"/>
        </w:rPr>
        <w:t>1-D</w:t>
      </w:r>
      <w:r>
        <w:rPr>
          <w:rFonts w:cs="Arial" w:ascii="Arial" w:hAnsi="Arial"/>
          <w:b/>
          <w:sz w:val="24"/>
          <w:szCs w:val="24"/>
        </w:rPr>
        <w:t>erogación de la letra i) y modificación de la letra a), del artículo 164º del Reglamento de la Asociación Nacional de Fútbol Profesional, quedando el resto del texto de dicha norma sin modificación o alteración alguna, por lo que de ser aprobada la moción en comento, dicho artículo quedaría con el siguiente texto</w:t>
      </w:r>
      <w:r>
        <w:rPr>
          <w:rFonts w:cs="Arial" w:ascii="Arial" w:hAnsi="Arial"/>
          <w:sz w:val="24"/>
          <w:szCs w:val="24"/>
        </w:rPr>
        <w:t>:</w:t>
      </w:r>
    </w:p>
    <w:p>
      <w:pPr>
        <w:pStyle w:val="Normal"/>
        <w:spacing w:before="0" w:after="0"/>
        <w:ind w:firstLine="708"/>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b/>
          <w:bCs/>
        </w:rPr>
        <w:t>“</w:t>
      </w:r>
      <w:r>
        <w:rPr>
          <w:rFonts w:cs="Arial" w:ascii="Arial" w:hAnsi="Arial"/>
          <w:b/>
          <w:bCs/>
          <w:i/>
        </w:rPr>
        <w:t>ARTÍCULO 164º</w:t>
      </w:r>
      <w:r>
        <w:rPr>
          <w:rFonts w:cs="Arial" w:ascii="Arial" w:hAnsi="Arial"/>
          <w:b/>
          <w:bCs/>
        </w:rPr>
        <w:t xml:space="preserve"> </w:t>
      </w:r>
      <w:r>
        <w:rPr>
          <w:rFonts w:cs="Arial" w:ascii="Arial" w:hAnsi="Arial"/>
          <w:i/>
        </w:rPr>
        <w:t>No podrán ser dirigentes de la Asociación</w:t>
      </w:r>
      <w:r>
        <w:rPr>
          <w:rFonts w:cs="Arial" w:ascii="Arial" w:hAnsi="Arial"/>
        </w:rPr>
        <w:t xml:space="preserve"> </w:t>
      </w:r>
      <w:r>
        <w:rPr>
          <w:rFonts w:cs="Arial" w:ascii="Arial" w:hAnsi="Arial"/>
          <w:i/>
        </w:rPr>
        <w:t xml:space="preserve">o de algunos de sus clubes afiliados: </w:t>
      </w:r>
    </w:p>
    <w:p>
      <w:pPr>
        <w:pStyle w:val="Default"/>
        <w:spacing w:lineRule="auto" w:line="360"/>
        <w:jc w:val="both"/>
        <w:rPr/>
      </w:pPr>
      <w:r>
        <w:rPr>
          <w:rFonts w:cs="Arial" w:ascii="Arial" w:hAnsi="Arial"/>
          <w:i/>
        </w:rPr>
        <w:t xml:space="preserve">a) Las personas sancionadas con una medida disciplinaria deportiva de suspensión o inhabilitación temporal por organismo competente, por el plazo que dure la medida, y solo mientras siga en vigencia la norma del Reglamento por cuyo incumplimiento fue sancionado; </w:t>
      </w:r>
    </w:p>
    <w:p>
      <w:pPr>
        <w:pStyle w:val="Default"/>
        <w:spacing w:lineRule="auto" w:line="360"/>
        <w:jc w:val="both"/>
        <w:rPr>
          <w:rFonts w:ascii="Arial" w:hAnsi="Arial" w:cs="Arial"/>
          <w:i/>
          <w:i/>
        </w:rPr>
      </w:pPr>
      <w:r>
        <w:rPr>
          <w:rFonts w:cs="Arial" w:ascii="Arial" w:hAnsi="Arial"/>
          <w:i/>
        </w:rPr>
        <w:t xml:space="preserve">b) Los que hayan sido condenados por organismo competente a la medida disciplinaria de expulsión o de inhabilitación perpetua; </w:t>
      </w:r>
    </w:p>
    <w:p>
      <w:pPr>
        <w:pStyle w:val="Default"/>
        <w:spacing w:lineRule="auto" w:line="360"/>
        <w:jc w:val="both"/>
        <w:rPr>
          <w:rFonts w:ascii="Arial" w:hAnsi="Arial" w:cs="Arial"/>
          <w:i/>
          <w:i/>
        </w:rPr>
      </w:pPr>
      <w:r>
        <w:rPr>
          <w:rFonts w:cs="Arial" w:ascii="Arial" w:hAnsi="Arial"/>
          <w:i/>
        </w:rPr>
        <w:t xml:space="preserve">c) Los que hubieren sido condenados o se hallaren procesados por delito que merezca pena aflictiva o de inhabilitación perpetua para desempañar cargos u oficios públicos; </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i/>
          <w:i/>
        </w:rPr>
      </w:pPr>
      <w:r>
        <w:rPr>
          <w:rFonts w:cs="Arial" w:ascii="Arial" w:hAnsi="Arial"/>
          <w:i/>
        </w:rPr>
        <w:t xml:space="preserve">d) Los que hayan sido sancionados por organismos deportivos en los últimos cinco años, o judicial competente, por ser responsables en la dirección o administración de la Asociación o de un club, de endeudarlo en términos tales que lo constituyan en insolvencia o en cesación de pagos o en imposibilidad material de hacer frente a sus gastos establecidos en el presupuesto anual correspondiente, aprobado en los términos que fijan los Estatutos de esta Asociación; </w:t>
      </w:r>
    </w:p>
    <w:p>
      <w:pPr>
        <w:pStyle w:val="Default"/>
        <w:spacing w:lineRule="auto" w:line="360"/>
        <w:jc w:val="both"/>
        <w:rPr>
          <w:rFonts w:ascii="Arial" w:hAnsi="Arial" w:cs="Arial"/>
          <w:i/>
          <w:i/>
        </w:rPr>
      </w:pPr>
      <w:r>
        <w:rPr>
          <w:rFonts w:cs="Arial" w:ascii="Arial" w:hAnsi="Arial"/>
          <w:i/>
        </w:rPr>
        <w:t xml:space="preserve">e) Los jugadores, entrenadores, miembros del cuerpo técnico de los clubes afiliados y árbitros de fútbol en actividad; </w:t>
      </w:r>
    </w:p>
    <w:p>
      <w:pPr>
        <w:pStyle w:val="Default"/>
        <w:spacing w:lineRule="auto" w:line="360"/>
        <w:jc w:val="both"/>
        <w:rPr>
          <w:rFonts w:ascii="Arial" w:hAnsi="Arial" w:cs="Arial"/>
          <w:i/>
          <w:i/>
        </w:rPr>
      </w:pPr>
      <w:r>
        <w:rPr>
          <w:rFonts w:cs="Arial" w:ascii="Arial" w:hAnsi="Arial"/>
          <w:i/>
        </w:rPr>
        <w:t xml:space="preserve">f) Los periodistas, redactores, comentaristas y locutores deportivos en actividad; </w:t>
      </w:r>
    </w:p>
    <w:p>
      <w:pPr>
        <w:pStyle w:val="Default"/>
        <w:spacing w:lineRule="auto" w:line="360"/>
        <w:jc w:val="both"/>
        <w:rPr/>
      </w:pPr>
      <w:r>
        <w:rPr>
          <w:rFonts w:cs="Arial" w:ascii="Arial" w:hAnsi="Arial"/>
          <w:i/>
        </w:rPr>
        <w:t>g) Las personas naturales que sean dependientes o contratados permanentemente con remuneración u honorarios, o que reciban permanentemente algún tipo de beneficio patrimonial de parte de alguno de los integrantes del Directorio</w:t>
      </w:r>
      <w:r>
        <w:rPr>
          <w:rFonts w:cs="Arial" w:ascii="Arial" w:hAnsi="Arial"/>
        </w:rPr>
        <w:t xml:space="preserve"> de la Asociación o de Directores de los clubes afiliados; y</w:t>
      </w:r>
    </w:p>
    <w:p>
      <w:pPr>
        <w:pStyle w:val="Default"/>
        <w:spacing w:lineRule="auto" w:line="360"/>
        <w:jc w:val="both"/>
        <w:rPr>
          <w:rFonts w:ascii="Arial" w:hAnsi="Arial" w:cs="Arial"/>
          <w:i/>
          <w:i/>
        </w:rPr>
      </w:pPr>
      <w:r>
        <w:rPr>
          <w:rFonts w:cs="Arial" w:ascii="Arial" w:hAnsi="Arial"/>
          <w:i/>
        </w:rPr>
        <w:t>h) Los funcionarios de la Asociación.</w:t>
      </w:r>
    </w:p>
    <w:p>
      <w:pPr>
        <w:pStyle w:val="Normal"/>
        <w:spacing w:before="0" w:after="0"/>
        <w:rPr>
          <w:rFonts w:ascii="Arial" w:hAnsi="Arial" w:cs="Arial"/>
          <w:i/>
          <w:i/>
          <w:sz w:val="24"/>
          <w:szCs w:val="24"/>
        </w:rPr>
      </w:pPr>
      <w:r>
        <w:rPr>
          <w:rFonts w:cs="Arial" w:ascii="Arial" w:hAnsi="Arial"/>
          <w:i/>
          <w:sz w:val="24"/>
          <w:szCs w:val="24"/>
        </w:rPr>
        <w:t>La inhabilidad señalada en la letra c) precedente cesará una vez transcurridos quince años desde que la sentencia condenatoria, haya quedado ejecutoriada. Tratándose del procesamiento, la inhabilidad cesará transcurridos dos años desde el término del mismo. La inhabilidad indicada en la letra d) de este artículo cesará una vez transcurridos diez años contados desde que la resolución judicial que declaro la quiebra quede ejecutoriada. Las inhabilidades establecidas en las letras e), f), g) y h) anteriores, cesan dos años después de haber dejado de servir el cargo o haber percibido alguno de los ingresos señalados. En caso de duda respecto a la ocurrencia o no de alguna de las inhabilidades y prohibiciones a que se refiere este artículo, resolverá el Directorio de la Asociación, previa consulta e informe de la Comisión Jurídica. La resolución del Directorio no será susceptible de recurso alguno.”</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2- Resulta relevante dejar expresa constancia que el Reglamento de la Asociación  Nacional de Fútbol Profesional, detenta la particularidad de que la hipótesis de hecho contemplada en el artículo 164º letra i) y cuya consecuencia es la inhabilidad, se presenta además en términos idénticos como norma prohibitiva a través de artículo 167 letra d) del mismo cuerpo legal, pudiendo dar lugar a sanciones en caso de contravenc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08"/>
        <w:rPr>
          <w:rFonts w:ascii="Arial" w:hAnsi="Arial" w:cs="Arial"/>
          <w:b/>
          <w:b/>
          <w:sz w:val="24"/>
          <w:szCs w:val="24"/>
        </w:rPr>
      </w:pPr>
      <w:r>
        <w:rPr>
          <w:rFonts w:cs="Arial" w:ascii="Arial" w:hAnsi="Arial"/>
          <w:b/>
          <w:sz w:val="24"/>
          <w:szCs w:val="24"/>
        </w:rPr>
        <w:t>En consecuencia, venimos en proponer la modificación del artículo 167º del Reglamento de esta Institución, eliminando la letra d) de dicho precepto, quedando el resto del texto de la norma en cuestión sin modificación o alteración alguna, salvo la adecuación de los literales restantes al orden resultante de la eliminación de la letra ya singularizada, por lo que de ser aprobada la moción en comento, dicho artículo quedaría con el siguiente texto</w:t>
      </w:r>
      <w:r>
        <w:rPr>
          <w:rFonts w:cs="Arial" w:ascii="Arial" w:hAnsi="Arial"/>
          <w:sz w:val="24"/>
          <w:szCs w:val="24"/>
        </w:rPr>
        <w:t>:</w:t>
      </w:r>
    </w:p>
    <w:p>
      <w:pPr>
        <w:pStyle w:val="Normal"/>
        <w:autoSpaceDE w:val="false"/>
        <w:spacing w:before="0" w:after="0"/>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before="0" w:after="0"/>
        <w:rPr/>
      </w:pPr>
      <w:r>
        <w:rPr>
          <w:rFonts w:cs="Arial" w:ascii="Arial" w:hAnsi="Arial"/>
          <w:bCs/>
          <w:i/>
          <w:color w:val="000000"/>
          <w:sz w:val="24"/>
          <w:szCs w:val="24"/>
          <w:lang w:val="es-ES" w:eastAsia="es-ES"/>
        </w:rPr>
        <w:t>“</w:t>
      </w:r>
      <w:r>
        <w:rPr>
          <w:rFonts w:cs="Arial" w:ascii="Arial" w:hAnsi="Arial"/>
          <w:b/>
          <w:bCs/>
          <w:i/>
          <w:color w:val="000000"/>
          <w:sz w:val="24"/>
          <w:szCs w:val="24"/>
          <w:lang w:val="es-ES" w:eastAsia="es-ES"/>
        </w:rPr>
        <w:t>ARTÍCULO 167º</w:t>
      </w:r>
      <w:r>
        <w:rPr>
          <w:rFonts w:cs="Arial" w:ascii="Arial" w:hAnsi="Arial"/>
          <w:bCs/>
          <w:i/>
          <w:color w:val="000000"/>
          <w:sz w:val="24"/>
          <w:szCs w:val="24"/>
          <w:lang w:val="es-ES" w:eastAsia="es-ES"/>
        </w:rPr>
        <w:t xml:space="preserve">  Los dirigentes no podrán: </w:t>
      </w:r>
    </w:p>
    <w:p>
      <w:pPr>
        <w:pStyle w:val="Normal"/>
        <w:numPr>
          <w:ilvl w:val="0"/>
          <w:numId w:val="1"/>
        </w:numPr>
        <w:autoSpaceDE w:val="false"/>
        <w:spacing w:before="0" w:after="0"/>
        <w:rPr/>
      </w:pPr>
      <w:r>
        <w:rPr>
          <w:rFonts w:cs="Arial" w:ascii="Arial" w:hAnsi="Arial"/>
          <w:bCs/>
          <w:i/>
          <w:color w:val="000000"/>
          <w:sz w:val="24"/>
          <w:szCs w:val="24"/>
          <w:lang w:val="es-ES" w:eastAsia="es-ES"/>
        </w:rPr>
        <w:t>Proponer acuerdos o adoptar políticas o decisiones que no tengan por fin el cumplimiento de los objetivos de la Asociación o del club, sino sus propios intereses o de terceros relacionados con ellos.</w:t>
      </w:r>
    </w:p>
    <w:p>
      <w:pPr>
        <w:pStyle w:val="Normal"/>
        <w:autoSpaceDE w:val="false"/>
        <w:spacing w:before="0" w:after="0"/>
        <w:ind w:left="720" w:hanging="0"/>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t>b) Impedir u obstaculizar las investigaciones destinadas a establecer su propia responsabilidad en su gestión directiva.</w:t>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t xml:space="preserve">c) Tomar en préstamo dinero o bienes del club o de la Asociación o usar en provecho propio o de parientes los bienes, servicios o créditos de aquellas instituciones. </w:t>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t xml:space="preserve">d) Formular declaraciones, comentarios o acusaciones tendenciosas, hirientes, falsas o injuriosas en contra de cualquier organismo, dirigente o funcionario de club, de la Asociación, de la Federación, de la FIFA o de instituciones deportivas nacionales o internacionales o en contra de cualquier persona, cuando ellas sean proferidas en privado o en público o a través de cualquier medio de comunicación. </w:t>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t xml:space="preserve">e) En general, practicar actos ilegales o contrarios a los Estatutos y Reglamentos de la Asociación o del club al que pertenece, o usar de su cargo para obtener ventajas indebidas para sí o para terceros relacionados. </w:t>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t xml:space="preserve">f) Accionar judicialmente en contra de otro dirigente, de la Asociación o de un club asociado por asuntos relacionados con el fútbol profesional, en la medida que no revistan las características de hechos delictivos. Las diferencias o conflictos que surjan en razón de operaciones, negocios o actividades del fútbol profesional y que no sean de la competencia de los Órganos Jurisdiccionales, deberán ser sometidas a conocimiento y resolución del Directorio de la Asociación, que conocerá y resolverá </w:t>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t xml:space="preserve">el asunto en calidad de árbitro arbitrador. Con todo, el Directorio podrá autorizar a las partes para recurrir a la Justicia Ordinaria si así lo estima apropiado. Si las diferencias o conflictos afectaren a la Asociación, corresponderá al Tribunal de Honor conocer y resolver el recurso en las mismas condiciones anteriores. </w:t>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t>Los beneficios económicos percibidos con infracción a lo dispuesto en este artículo pertenecerán al club o a la Asociación según corresponda, institución que además deberá ser indemnizada por los perjuicios que puedan derivarse de la trasgresión. Lo anterior no obsta a las sanciones que el club o la Asociación puedan aplicar al infractor.”</w:t>
      </w:r>
    </w:p>
    <w:p>
      <w:pPr>
        <w:pStyle w:val="Normal"/>
        <w:autoSpaceDE w:val="false"/>
        <w:spacing w:before="0" w:after="0"/>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spacing w:before="0" w:after="0"/>
        <w:rPr/>
      </w:pPr>
      <w:r>
        <w:rPr>
          <w:rFonts w:cs="Arial" w:ascii="Arial" w:hAnsi="Arial"/>
          <w:b/>
          <w:sz w:val="24"/>
          <w:szCs w:val="24"/>
          <w:lang w:val="es-ES"/>
        </w:rPr>
        <w:t>3</w:t>
      </w:r>
      <w:r>
        <w:rPr>
          <w:rFonts w:cs="Arial" w:ascii="Arial" w:hAnsi="Arial"/>
          <w:b/>
          <w:sz w:val="24"/>
          <w:szCs w:val="24"/>
        </w:rPr>
        <w:t>-</w:t>
        <w:tab/>
        <w:t>Se propone, además, agregar un artículo transitorio al Reglamento de la Asociación Nacional de Fútbol Profesional, con el siguiente text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i/>
          <w:sz w:val="24"/>
          <w:szCs w:val="24"/>
        </w:rPr>
        <w:t>“</w:t>
      </w:r>
      <w:r>
        <w:rPr>
          <w:rFonts w:cs="Arial" w:ascii="Arial" w:hAnsi="Arial"/>
          <w:b/>
          <w:i/>
          <w:sz w:val="24"/>
          <w:szCs w:val="24"/>
        </w:rPr>
        <w:t xml:space="preserve">ARTÍCULO TRANSITORIO: </w:t>
      </w:r>
      <w:r>
        <w:rPr>
          <w:rFonts w:cs="Arial" w:ascii="Arial" w:hAnsi="Arial"/>
          <w:i/>
          <w:sz w:val="24"/>
          <w:szCs w:val="24"/>
        </w:rPr>
        <w:t>En virtud de la derogación de la letra i) del artículo 164º y del antiguo literal d) del artículo 167º, ambos de este Reglamento, y teniendo especialmente presente que dichas disposiciones no fueron aplicadas durante todo el tiempo en que se encontraron vigentes, sumado al hecho de que su objeto y sentido han quedado superados desde la promulgación de la Ley 20.019, se</w:t>
      </w:r>
      <w:r>
        <w:rPr>
          <w:rFonts w:cs="Arial" w:ascii="Arial" w:hAnsi="Arial"/>
          <w:i/>
          <w:color w:val="0000FF"/>
          <w:sz w:val="24"/>
          <w:szCs w:val="24"/>
        </w:rPr>
        <w:t xml:space="preserve"> </w:t>
      </w:r>
      <w:r>
        <w:rPr>
          <w:rFonts w:cs="Arial" w:ascii="Arial" w:hAnsi="Arial"/>
          <w:i/>
          <w:sz w:val="24"/>
          <w:szCs w:val="24"/>
        </w:rPr>
        <w:t>establece lo siguiente:</w:t>
      </w:r>
    </w:p>
    <w:p>
      <w:pPr>
        <w:pStyle w:val="Normal"/>
        <w:spacing w:before="0" w:after="0"/>
        <w:rPr/>
      </w:pPr>
      <w:r>
        <w:rPr>
          <w:rFonts w:cs="Arial" w:ascii="Arial" w:hAnsi="Arial"/>
          <w:i/>
          <w:sz w:val="24"/>
          <w:szCs w:val="24"/>
        </w:rPr>
        <w:t>a.-</w:t>
        <w:tab/>
        <w:t>Que, las inhabilidades que existan o pudieran haber existido en virtud de la aplicación de la disposición de la letra i) del artículo 164 de este Reglamento, mientras dicha norma estuvo vigente, inclusive aquéllas que ya hubieran sido declaradas, quedarán sin efecto, de pleno derecho, entendiéndose como si ellas nunca hubieran existido para todos los efectos.</w:t>
      </w:r>
    </w:p>
    <w:p>
      <w:pPr>
        <w:pStyle w:val="Normal"/>
        <w:spacing w:before="0" w:after="0"/>
        <w:rPr>
          <w:rFonts w:ascii="Arial" w:hAnsi="Arial" w:cs="Arial"/>
          <w:i/>
          <w:i/>
          <w:sz w:val="24"/>
          <w:szCs w:val="24"/>
        </w:rPr>
      </w:pPr>
      <w:r>
        <w:rPr>
          <w:rFonts w:cs="Arial" w:ascii="Arial" w:hAnsi="Arial"/>
          <w:i/>
          <w:sz w:val="24"/>
          <w:szCs w:val="24"/>
        </w:rPr>
        <w:t>b.-</w:t>
        <w:tab/>
        <w:t xml:space="preserve"> Que, las inhabilidades que existan o pudieran haber existido en virtud de lo dispuesto en la letra a) del artículo 164 de este Reglamento, en cuanto se hubieren aplicado o pudieran haber tenido origen en razón de lo dispuesto en el derogado literal i) de la norma en comento, mientras dicha letra estuvo vigente, inclusive aquéllas que ya hubieran sido declaradas, quedarán sin efecto, de pleno derecho, entendiéndose como si ellas nunca hubieran existido para todos los efecto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i/>
          <w:sz w:val="24"/>
          <w:szCs w:val="24"/>
        </w:rPr>
        <w:t>c.-</w:t>
        <w:tab/>
        <w:t>Que, las eventuales responsabilidades derivadas de la infracción de la norma prohibitiva del antiguo texto del artículo 167 letra d) de esta Reglamento, han quedado sin efecto de pleno derecho, en virtud de la derogación precitada, por lo que, en consecuencia, no pueden ser perseguidas en modo alguno, entendiéndose como si ellas nunca hubieran existido para todos los efect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sz w:val="24"/>
          <w:szCs w:val="24"/>
          <w:u w:val="single"/>
        </w:rPr>
        <w:t>Antecedentes de las Reformas Propu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Que, como es de público conocimiento, el advenimiento de la Ley 20.019, de fecha 7 de mayo de 2005, que regula las Sociedades Anónimas Deportivas Profesionales, produjo un radical cambio en la organización, práctica y control del deporte rentado en nuestro país.    Sin ser esta la ocasión ni nuestro propósito, el hacer un acabado análisis del alcance y efectos de la norma precitada, resulta pertinente siquiera de forma meramente tangencial, reseñar su impacto en  los mecanismos de control de la administración de las organizaciones de deporte profesional.    La asimilación a la forma social más regulada de nuestro derecho –la sociedad anónima--; la supervigilancia de organismos públicos como la Superintendencia de Valores y Seguros o el Instituto Nacional de Deportes, amén del propio control interno de quienes participan de la propiedad de las organizaciones deportivas, --quienes tienen un interés pecuniario comprometido--, son sólo algunos de los aspectos que dan cuenta del evidente mayor control y fiscalización de los entes regulados.</w:t>
      </w:r>
    </w:p>
    <w:p>
      <w:pPr>
        <w:pStyle w:val="Normal"/>
        <w:spacing w:before="0" w:after="0"/>
        <w:rPr/>
      </w:pPr>
      <w:r>
        <w:rPr>
          <w:rFonts w:cs="Arial" w:ascii="Arial" w:hAnsi="Arial"/>
          <w:sz w:val="24"/>
          <w:szCs w:val="24"/>
        </w:rPr>
        <w:tab/>
        <w:tab/>
        <w:t>La vigencia de la norma precitada, ha tenido como consecuencia que, preceptos del ordenamiento interno de esta Asociación, tales como los artículos 164 letra i) y 167 letra d) del Reglamento, hayan caído en desuso, dado el anacronismo de su texto, habida consideración de la realidad de la ley patria.   La historia enseña que la consecuencia más usual de la vigencia de disposiciones anacrónicas, no es otra que la materialización de situaciones absurdas o manifiestamente injustas, puesto que la aplicación de una norma pensada para determinado momento histórico, puede tener injustas consecuencias si se extrapola más allá de toda prudencia a un estadio posterior con un contexto totalmente distin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Es precisamente el caso descrito en el párrafo anterior, lo que ha acontecido con los artículos 164 letra i) y 167 letra d) del Reglamento, disposiciones hijas de un marco legislativo muy distinto al actual, y cuya aplicación genera en buena parte de la dirigencia de esta Asociación, inhabilidades o responsabilidades contravencionales sin sentido alguno en el momento en que nos encontramos, lo que hace aconsejable e imperativo proceder a su derogació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En consideración de lo dicho, hemos propuesto --además de las derogaciones precitadas--, la dictación de un artículo único transitorio, cuyo objeto es precisamente impedir y/o dejar sin efecto las inhabilidades y/o responsabilidades derivadas de la vigencia de las disposiciones de que trata principalmente la reforma estatutaria en comen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s-ES_tradnl"/>
        </w:rPr>
      </w:pPr>
      <w:r>
        <w:rPr>
          <w:rFonts w:cs="Arial" w:ascii="Arial" w:hAnsi="Arial"/>
          <w:sz w:val="24"/>
          <w:szCs w:val="24"/>
        </w:rPr>
        <w:tab/>
        <w:tab/>
        <w:t>Finalmente, los abajo firmantes, hacemos presente que en virtud del derecho que nos asiste consagrado en el</w:t>
      </w:r>
      <w:r>
        <w:rPr>
          <w:rFonts w:cs="Arial" w:ascii="Arial" w:hAnsi="Arial"/>
          <w:sz w:val="24"/>
          <w:szCs w:val="24"/>
          <w:lang w:val="es-ES_tradnl"/>
        </w:rPr>
        <w:t xml:space="preserve"> artículo 12° inciso 3° de los Estatutos de esta Asociación, supervigilaremos con particular celo la oportuna citación a reunión extraordinaria del Consejo de Presidentes, a efectos de que dicho organismo, --libre y soberanamente--, vote y decida respecto de las reformas reglamentarias propuestas, no reconociendo los comparecientes al Directorio que usted preside, facultad ni derecho alguno para pronunciarse, opinar, cercenar, o censurar </w:t>
      </w:r>
      <w:r>
        <w:rPr>
          <w:rFonts w:cs="Arial" w:ascii="Arial" w:hAnsi="Arial"/>
          <w:i/>
          <w:sz w:val="24"/>
          <w:szCs w:val="24"/>
          <w:lang w:val="es-ES_tradnl"/>
        </w:rPr>
        <w:t>a priori</w:t>
      </w:r>
      <w:r>
        <w:rPr>
          <w:rFonts w:cs="Arial" w:ascii="Arial" w:hAnsi="Arial"/>
          <w:sz w:val="24"/>
          <w:szCs w:val="24"/>
          <w:lang w:val="es-ES_tradnl"/>
        </w:rPr>
        <w:t>, el mérito, texto u oportunidad de la moción en comento, potestades que empecen única y exclusivamente al Consejo de Presidentes, constituido en sesión extraordinaria.</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tab/>
        <w:tab/>
        <w:t>Sin otro particular le saludan atentamente,</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t>Deportes Concepción SADP                       Unión La Calera SADP</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t>Club Social y Deportivo Colo Colo              Universidad de Chile</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pPr>
      <w:r>
        <w:rPr>
          <w:rFonts w:cs="Arial" w:ascii="Arial" w:hAnsi="Arial"/>
          <w:sz w:val="24"/>
          <w:szCs w:val="24"/>
          <w:lang w:val="es-ES_tradnl"/>
        </w:rPr>
        <w:t>Santiago Morning SADP                            Club Deportivo Palestino</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t>Club Deportivo Universidad Católica           Unión Española SADP</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pPr>
      <w:r>
        <w:rPr>
          <w:rFonts w:cs="Arial" w:ascii="Arial" w:hAnsi="Arial"/>
          <w:sz w:val="24"/>
          <w:szCs w:val="24"/>
          <w:lang w:val="es-ES_tradnl"/>
        </w:rPr>
        <w:t>Everton de Viña del Mar                              Santiago Wanderers</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t>Deportes La Serena                           Club Deportivo Ñublense SADP</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sectPr>
      <w:type w:val="nextPage"/>
      <w:pgSz w:w="12240" w:h="19012"/>
      <w:pgMar w:left="1701" w:right="1418" w:gutter="0" w:header="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2"/>
      <w:szCs w:val="22"/>
      <w:lang w:val="es-C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56:00Z</dcterms:created>
  <dc:creator>WinuE</dc:creator>
  <dc:description/>
  <cp:keywords/>
  <dc:language>en-US</dc:language>
  <cp:lastModifiedBy>Luis Galleguillos</cp:lastModifiedBy>
  <cp:lastPrinted>2010-12-17T13:36:00Z</cp:lastPrinted>
  <dcterms:modified xsi:type="dcterms:W3CDTF">2010-12-17T19:56:00Z</dcterms:modified>
  <cp:revision>3</cp:revision>
  <dc:subject/>
  <dc:title>Santiago, Diciembre 17 de 2010</dc:title>
</cp:coreProperties>
</file>