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UNICADO DE PRENSA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En relación a la declaración pública emitida hoy por el Directorio en ejercicio de la ANFP presidido por Harold Mayne-Nicholls,  que una vez más refleja el total desapego a la democracia y juego limpio demostrado en el proceso eleccionario, el directorio electo de la ANFP declara lo siguiente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Nos llama la atención que un Directorio en ejercicio, en el cual la mayoría de sus miembros están sujetos a causa de inhabilidad, convoque a unas elecciones con tanta urgencia sin que previamente se juzgue y verifique su capacidad legal para actuar.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olicitamos que la ANFP dé a conocer las declaraciones juradas de todos los integrantes de la “Lista B”, derrotada en las elecciones e  integrada por los señores Harold Alfred Mayne-Nicholls, Valentí</w:t>
      </w:r>
      <w:bookmarkStart w:id="0" w:name="_GoBack"/>
      <w:bookmarkEnd w:id="0"/>
      <w:r>
        <w:rPr>
          <w:sz w:val="28"/>
          <w:szCs w:val="28"/>
        </w:rPr>
        <w:t xml:space="preserve">n Cantergiani, Felipe Israel, Cesare Rossi, Jorge Contador, Juan Ramírez y Guillermo Vera, </w:t>
      </w:r>
      <w:r>
        <w:rPr>
          <w:color w:val="000000"/>
          <w:sz w:val="28"/>
          <w:szCs w:val="28"/>
        </w:rPr>
        <w:t>respecto a que todos ellos cumplen lo dispuesto en el articulo 164 (letra i) del Reglamento de la corporación, la</w:t>
      </w:r>
      <w:r>
        <w:rPr>
          <w:sz w:val="28"/>
          <w:szCs w:val="28"/>
        </w:rPr>
        <w:t>s que, según se señala, les fueron solicitadas el día 9 de noviembre pasado. Entendemos que un mes es tiempo más que suficiente para entregar dichas declaraciones y por tanto deben estar ya en poder de la ANFP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El Directorio en ejercicio de la ANFP afirma asimismo en su declaración que  “…</w:t>
      </w:r>
      <w:r>
        <w:rPr>
          <w:i/>
          <w:color w:val="000000"/>
          <w:sz w:val="28"/>
          <w:szCs w:val="28"/>
        </w:rPr>
        <w:t>en relación con las denuncias presentadas por el club Unión Española el día de ayer en contra de cerca de 25 dirigentes relacionados con la lista B…</w:t>
      </w:r>
      <w:r>
        <w:rPr>
          <w:color w:val="000000"/>
          <w:sz w:val="28"/>
          <w:szCs w:val="28"/>
        </w:rPr>
        <w:t>”. Independiente de la total carencia de respeto al carácter secreto del voto, consideramos indispensable que el Directorio en ejercicio de la ANFP precise si su afirmación relativa a “dirigentes relacionados con la Lista B” alcanza también a don Nicolás Abumohor Touma, miembro del Tribunal de Honor y propietario con su familia del club O´Higgins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antiago, 10 de diciembre de 2010.-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9:07:00Z</dcterms:created>
  <dc:creator>Felipe Edwards</dc:creator>
  <dc:description/>
  <dc:language>en-US</dc:language>
  <cp:lastModifiedBy>Fernando Gomez</cp:lastModifiedBy>
  <dcterms:modified xsi:type="dcterms:W3CDTF">2010-12-10T19:07:00Z</dcterms:modified>
  <cp:revision>2</cp:revision>
  <dc:subject/>
  <dc:title/>
</cp:coreProperties>
</file>