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99060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</w:rPr>
        <w:t>FEDERACIÓN CHILENA DE HOCKEY Y PATINAJ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681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2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Av. Ramón Cruz 1176, oficina 402, Ñuñoa, Santiag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ono / phone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(56-2) 272457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esidente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Roberto Rodrígue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eb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 www.patinchile.c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marcianitas.hockey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69pt;mso-wrap-distance-left:7.05pt;mso-wrap-distance-right:0pt;mso-wrap-distance-top:0pt;mso-wrap-distance-bottom:0pt;margin-top:0.05pt;mso-position-vertical-relative:text;margin-left:3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26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Av. Ramón Cruz 1176, oficina 402, Ñuñoa, Santia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Fono / phone: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(56-2) 27245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Presidente: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Roberto Rodrígu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20"/>
                                <w:szCs w:val="20"/>
                              </w:rPr>
                              <w:t>Web:</w: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 xml:space="preserve"> www.patinchile.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marcianitas.hockey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LECCIÓN FEMENINA DE HOCKEY PATÍN</w:t>
      </w:r>
    </w:p>
    <w:p>
      <w:pPr>
        <w:pStyle w:val="Normal"/>
        <w:ind w:right="-14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ÓMINA PARA EL MUNDIAL DE ALCOBENDAS 2010</w:t>
      </w:r>
    </w:p>
    <w:p>
      <w:pPr>
        <w:pStyle w:val="Normal"/>
        <w:ind w:right="-140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Chilean national team for Ladies World Championship in Alcobendas 2010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56845</wp:posOffset>
            </wp:positionV>
            <wp:extent cx="4267200" cy="566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i/>
        </w:rPr>
        <w:t xml:space="preserve">TÍTULOS / TITLES: </w:t>
      </w:r>
      <w:r>
        <w:rPr>
          <w:rFonts w:cs="Arial" w:ascii="Arial Narrow" w:hAnsi="Arial Narrow"/>
          <w:b/>
          <w:sz w:val="20"/>
          <w:szCs w:val="20"/>
        </w:rPr>
        <w:t xml:space="preserve">Campeonato Mundial / World Championship </w:t>
      </w:r>
      <w:r>
        <w:rPr>
          <w:rFonts w:cs="Arial" w:ascii="Arial Narrow" w:hAnsi="Arial Narrow"/>
          <w:sz w:val="20"/>
          <w:szCs w:val="20"/>
        </w:rPr>
        <w:t xml:space="preserve">(2006), </w:t>
      </w:r>
      <w:r>
        <w:rPr>
          <w:rFonts w:cs="Arial" w:ascii="Arial Narrow" w:hAnsi="Arial Narrow"/>
          <w:b/>
          <w:sz w:val="20"/>
          <w:szCs w:val="20"/>
        </w:rPr>
        <w:t xml:space="preserve">Copa América / America Cup </w:t>
      </w:r>
      <w:r>
        <w:rPr>
          <w:rFonts w:cs="Arial" w:ascii="Arial Narrow" w:hAnsi="Arial Narrow"/>
          <w:sz w:val="20"/>
          <w:szCs w:val="20"/>
        </w:rPr>
        <w:t xml:space="preserve">(2007), </w:t>
      </w:r>
      <w:r>
        <w:rPr>
          <w:rFonts w:cs="Arial" w:ascii="Arial Narrow" w:hAnsi="Arial Narrow"/>
          <w:b/>
          <w:sz w:val="20"/>
          <w:szCs w:val="20"/>
        </w:rPr>
        <w:t xml:space="preserve">Golden Cup de Blanes </w:t>
      </w:r>
      <w:r>
        <w:rPr>
          <w:rFonts w:cs="Arial" w:ascii="Arial Narrow" w:hAnsi="Arial Narrow"/>
          <w:sz w:val="20"/>
          <w:szCs w:val="20"/>
        </w:rPr>
        <w:t xml:space="preserve">(2010), </w:t>
      </w:r>
      <w:r>
        <w:rPr>
          <w:rFonts w:cs="Arial" w:ascii="Arial Narrow" w:hAnsi="Arial Narrow"/>
          <w:b/>
          <w:sz w:val="20"/>
          <w:szCs w:val="20"/>
        </w:rPr>
        <w:t>Copa VTR Joan Sabater</w:t>
      </w:r>
      <w:r>
        <w:rPr>
          <w:rFonts w:cs="Arial" w:ascii="Arial Narrow" w:hAnsi="Arial Narrow"/>
          <w:sz w:val="20"/>
          <w:szCs w:val="20"/>
        </w:rPr>
        <w:t xml:space="preserve"> (2010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PAULINA MAKARENA TAPIA CAS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3333115" cy="7169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16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2631"/>
                            </w:tblGrid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2730" cy="11633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163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NSTANZA REYE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7175" cy="12001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AULINA TAP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2730" cy="117538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LEXA TAPI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9715" cy="11925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9715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AMILA MÉND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2730" cy="122301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223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OBERTA URREA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4000" cy="120967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EATRIZ GA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4000" cy="117475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74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RANCISCA PUERTA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18285" cy="120078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285" cy="1200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ERNANDA UR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2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2730" cy="121094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2730" cy="1210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RANCISCA DONOSO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12570" cy="1212215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212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ATALINA ROS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564.5pt;mso-wrap-distance-left:0pt;mso-wrap-distance-right:7.05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2631"/>
                      </w:tblGrid>
                      <w:tr>
                        <w:trPr>
                          <w:trHeight w:val="2272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2730" cy="11633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NSTANZA REYES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7175" cy="12001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ULINA TAPIA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2730" cy="11753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LEXA TAPIA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9715" cy="11925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MILA MÉNDEZ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2730" cy="122301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BERTA URREA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4000" cy="12096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ATRIZ GAETE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4000" cy="11747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7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ANCISCA PUERTAS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18285" cy="120078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ERNANDA URREA</w:t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26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2730" cy="121094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73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RANCISCA DONOSO</w:t>
                            </w:r>
                          </w:p>
                        </w:tc>
                        <w:tc>
                          <w:tcPr>
                            <w:tcW w:w="26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12570" cy="121221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ATALINA ROS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1.01.84 – Arquera / Goalkeeper – U. Católica – 1,68 mts. – 65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. FRANCISCA ANICE DONOSO ANDALAFT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8.06.95 – Delantera / Forward – SAGU – 1,62 mts. – 55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. ALEXA MACARENA TAPIA GARRID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.10.84 – Defensa / Defender – USACH – 1,63 mts. – 65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4. BEATRIZ DEL CARMEN GAETE SALINA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08.08.96 – Medio / Midfielder – Bata – 1,60 mts. – 57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5. ROBERTA VALENTINA URREA CIFUENTES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8.02.90 – Defensa / Defender – USACH - 1,62 mts. – 59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6. CATALINA ANDREA ROSALES SOTO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03.02.90 – Delantera / Forward – U. Católica – 1,65 mts. – 59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7. FRANCISCA ANDREA PUERTAS FIGUERO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.12.87 – Delantera / Forward – U. Católica – 1,70 mts. – 58 kgs.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8. FERNANDA IRENE URREA CIFUENT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.10.88 – Delantera / Forward – USACH – 1,62 mts. – 59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9. CAMILA NATALIA MÉNDEZ YÉVENES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0.09.89 – Defensa / Defender – U. Católica – 1,60 mts. – 58 kgs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0. CONSTANZA ISABEL REYES MADRI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9.04.85 – Arquera / Goalkeeper – U. de Chile – 1,53 mts. – 48 kgs.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62020" cy="445516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45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31"/>
                            </w:tblGrid>
                            <w:tr>
                              <w:trPr>
                                <w:trHeight w:val="2288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455420" cy="116522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165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ODRIGO QUINTANI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Técnico / Coach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1460" cy="1166495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1460" cy="1166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FERNANDO VERG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reparador físico / Fitness c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530350" cy="112522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LEJANDRO VILLALOB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Kinesiólogo / Therapist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527175" cy="1127760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LEXI PO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Psicólogo / Psycholog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9705" cy="1109345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705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ODOLFO OY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sistente técnico / Assistant coach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8920" cy="1135380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0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8920" cy="1135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OKE GONZÁ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Jefe de prensa / Press manag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50.8pt;mso-wrap-distance-left:7.05pt;mso-wrap-distance-right:0pt;mso-wrap-distance-top:0pt;mso-wrap-distance-bottom:0pt;margin-top:3.1pt;mso-position-vertical-relative:text;margin-left:2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31"/>
                      </w:tblGrid>
                      <w:tr>
                        <w:trPr>
                          <w:trHeight w:val="2288" w:hRule="atLeast"/>
                        </w:trPr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455420" cy="116522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16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DRIGO QUINTAN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Técnico / Coach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1460" cy="116649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FERNANDO VER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Preparador físico / Fitness coach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30350" cy="112522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LEJANDRO VILLALOB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Kinesiólogo / Therapist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1527175" cy="112776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LEXI PO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0"/>
                                <w:szCs w:val="20"/>
                              </w:rPr>
                              <w:t>Psicólogo / Psychologist</w:t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7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110934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ODOLFO OY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Asistente técnico / Assistant coach</w:t>
                            </w:r>
                          </w:p>
                        </w:tc>
                        <w:tc>
                          <w:tcPr>
                            <w:tcW w:w="27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8920" cy="1135380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OKE GONZÁ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Jefe de prensa / Press manag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13:00Z</dcterms:created>
  <dc:creator>jorge</dc:creator>
  <dc:description/>
  <cp:keywords/>
  <dc:language>en-US</dc:language>
  <cp:lastModifiedBy>MD_18</cp:lastModifiedBy>
  <dcterms:modified xsi:type="dcterms:W3CDTF">2010-09-10T12:13:00Z</dcterms:modified>
  <cp:revision>2</cp:revision>
  <dc:subject/>
  <dc:title>FEDERACIÓN CHILENA DE HOCKEY Y PATINAJE</dc:title>
</cp:coreProperties>
</file>