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Vistos y considerando,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PRIMERO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obre recusación amistosa planteada por Santiago Morning SADP</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Que, don Hector Concha Humeres en representación del Club de Deportes Santiago Morning S.A.D.P. presentó recusación amistosa respecto del integrante de esta Sala don Claudio Guerra Gaete por las razones que se invocan en la presentación correspondiente.</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Que, oído el recusado Claudio Guerra Gaete sobre el particular, se acepta la referida recusación y se declara la inhabilidad del sr. Guerra para conocer y fallar la presente causa.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EGUNDO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obre los aspectos procesales planteados en el recurso de apelación del Club Deportes Concepción.</w:t>
      </w:r>
    </w:p>
    <w:p>
      <w:pPr>
        <w:pStyle w:val="Normal"/>
        <w:rPr>
          <w:rFonts w:ascii="Bookman Old Style" w:hAnsi="Bookman Old Style" w:cs="Bookman Old Style"/>
          <w:sz w:val="28"/>
          <w:szCs w:val="28"/>
        </w:rPr>
      </w:pPr>
      <w:r>
        <w:rPr>
          <w:rFonts w:cs="Bookman Old Style" w:ascii="Bookman Old Style" w:hAnsi="Bookman Old Style"/>
          <w:sz w:val="28"/>
          <w:szCs w:val="28"/>
        </w:rPr>
        <w:t>1º                          Supuesta inexistencia de denuncia o requerimiento.</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Fundada en las consideraciones de hecho y de derecho que se exponen en el numerando 1. del recurso de apelación del Club Deportes Concepción – las que se tienen por reproducidas – esta Sala desestima dicha defensa por cuanto aún cuando existiere el vicio que se invoca, debe entenderse que la Primera Sala hizo  uso de su facultad de actuar de oficio como lo disponen los artículos 31 numeral 2 y 29 numeral 2 de las Bases de los Campeonatos de Primera División 2008. Sin que exista por lo tanto, infracción al debido proceso.</w:t>
      </w:r>
    </w:p>
    <w:p>
      <w:pPr>
        <w:pStyle w:val="Normal"/>
        <w:rPr>
          <w:rFonts w:ascii="Bookman Old Style" w:hAnsi="Bookman Old Style" w:cs="Bookman Old Style"/>
          <w:sz w:val="28"/>
          <w:szCs w:val="28"/>
        </w:rPr>
      </w:pPr>
      <w:r>
        <w:rPr>
          <w:rFonts w:cs="Bookman Old Style" w:ascii="Bookman Old Style" w:hAnsi="Bookman Old Style"/>
          <w:sz w:val="28"/>
          <w:szCs w:val="28"/>
        </w:rPr>
        <w:t>2º                          No acreditación de la calidad de representante legal del denunciante.</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e desestima este planteamiento defensivo por cuanto la representación legal de don Luis Faundez Arancibia del Club de Deportes Santiago Morning S.A.D.P., se encuentra acreditada según escritura pública de 14 de Diciembre 2006, cláusula tercera, agregada a los autos.</w:t>
      </w:r>
    </w:p>
    <w:p>
      <w:pPr>
        <w:pStyle w:val="Normal"/>
        <w:rPr>
          <w:rFonts w:ascii="Bookman Old Style" w:hAnsi="Bookman Old Style" w:cs="Bookman Old Style"/>
          <w:sz w:val="28"/>
          <w:szCs w:val="28"/>
        </w:rPr>
      </w:pPr>
      <w:r>
        <w:rPr>
          <w:rFonts w:cs="Bookman Old Style" w:ascii="Bookman Old Style" w:hAnsi="Bookman Old Style"/>
          <w:sz w:val="28"/>
          <w:szCs w:val="28"/>
        </w:rPr>
        <w:t>3º                          Incompetencia del Tribunal.</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Se desestima esta alegación porque el Tribunal de Disciplina de la A.N.F.P. en el ejercicio de la jurisdicción disciplinaria de que está investido tiene, como todo Tribunal, la facultad de interpretar y aplicar las normas que regulan el caso sublite, lo que no es incompatible con las facultades que el art. 2º Nº 1 del Reglamento de la A.N.F.P. confiere al Directorio dentro de la órbita de su competencia que se refiere a la dirección de los campeonatos, a las dificultades no previstas en las Bases ni Reglamentos y a la facultad de denunciar determinados hechos ante órganos jurisdiccionales. Tanto mas cuanto que, en el presente caso la materia no fué llevada al Directorio para su conocimiento y fallo.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or otra parte, la competencia de este Tribunal de Disciplina quedó indubitadamente asignada en las disposiciones citadas precedentemente de las Bases de los Campeonatos de Primera División 200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ERCERO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obre los aspectos de fondo o sustantivos de los recursos de los apelantes, Deportes Concepción y Santiago Morning.</w:t>
      </w:r>
    </w:p>
    <w:p>
      <w:pPr>
        <w:pStyle w:val="Normal"/>
        <w:rPr>
          <w:rFonts w:ascii="Bookman Old Style" w:hAnsi="Bookman Old Style" w:cs="Bookman Old Style"/>
          <w:sz w:val="28"/>
          <w:szCs w:val="28"/>
        </w:rPr>
      </w:pPr>
      <w:r>
        <w:rPr>
          <w:rFonts w:cs="Bookman Old Style" w:ascii="Bookman Old Style" w:hAnsi="Bookman Old Style"/>
          <w:sz w:val="28"/>
          <w:szCs w:val="28"/>
        </w:rPr>
        <w:t>1º                          De acuerdo al texto del recurso de apelación de Deportes Santiago Morning, el fallo recurrido “aplica una sanción distinta de la que  realmente corresponde acorde con la gravedad de la conducta en que incurrió el Club denunciado”. Agrega que la sentencia no aplica la sanción expresamente contemplada para el caso de autos y que por ello habría error en la normativa aplicable contemplada para situaciones de menor envergadura. Agrega que se trata de conductas reiteradas que deben ser sancionadas como tales.</w:t>
      </w:r>
    </w:p>
    <w:p>
      <w:pPr>
        <w:pStyle w:val="Normal"/>
        <w:rPr>
          <w:rFonts w:ascii="Bookman Old Style" w:hAnsi="Bookman Old Style" w:cs="Bookman Old Style"/>
          <w:sz w:val="28"/>
          <w:szCs w:val="28"/>
        </w:rPr>
      </w:pPr>
      <w:r>
        <w:rPr>
          <w:rFonts w:cs="Bookman Old Style" w:ascii="Bookman Old Style" w:hAnsi="Bookman Old Style"/>
          <w:sz w:val="28"/>
          <w:szCs w:val="28"/>
        </w:rPr>
        <w:t>2º                          Que, como lo refieren los “Vistos” Nºs 2, 3, 4 y 5 de la sentencia recurrida, en los días previos a la iniciación del Campeonato existió una reunión con ejecutivos de la A.N.F.P. para analizar la nómina de jugadores y el cumplimiento de los requisitos; se emitieron informes por el sr. Secretario Ejecutivo de la A.N.F.P. don Carlos Morales y don Wilfredo Sequeida. A su turno, don Harold Mayne-Nicholls, Presidente de la A.N.F.P. (numerando 5 de los “Vistos” de la sentencia de primera instancia) expresa en comunicación escrita que respecto de los jugadores que individualiza, no existió autorización del Directorio para intervenir en el Torneo Nacional en representación de Deportes Concepción, sin perjuicio de lo cual – en su opinión – dicha autorización no era necesaria por las razones que se exponen en ella: encontrarse los jugadores cuestionados ya inscritos en el Registro del Football Joven de la A.N.F.P. por el Club Deportes Concepción y respecto del jugador Vergara porque tenía contrato prorrogable.</w:t>
      </w:r>
    </w:p>
    <w:p>
      <w:pPr>
        <w:pStyle w:val="Normal"/>
        <w:rPr>
          <w:rFonts w:ascii="Bookman Old Style" w:hAnsi="Bookman Old Style" w:cs="Bookman Old Style"/>
          <w:sz w:val="28"/>
          <w:szCs w:val="28"/>
        </w:rPr>
      </w:pPr>
      <w:r>
        <w:rPr>
          <w:rFonts w:cs="Bookman Old Style" w:ascii="Bookman Old Style" w:hAnsi="Bookman Old Style"/>
          <w:sz w:val="28"/>
          <w:szCs w:val="28"/>
        </w:rPr>
        <w:t>3º                          Que, los hechos referidos en el numerando anterior, conforman elementos de juicio que esta Sala califica particularmente en la apreciación de los hechos, de acuerdo a las atribuciones que le son propias. En efecto, debido a la jerarquía y autoridad de los cargos que revisten en la A.N.F.P., las opiniones que emitan los mencionados personeros tienen ciertamente valor pero insuficiente para interpretar y aplicar las normas que regulan el caso sublite y decidir conforme a ellas. Esta es materia de la exclusiva competencia del Tribunal de Disciplina primando, por lo tanto, de acuerdo a las normas ya citadas de las Bases Primera División 2008, sobre cualquier otra norma. Así las cosas, podría explicarse pero no justificarse la infracción de normas que refiere el fallo de la Primera Sala recurrido de apelación.</w:t>
      </w:r>
    </w:p>
    <w:p>
      <w:pPr>
        <w:pStyle w:val="Normal"/>
        <w:rPr>
          <w:rFonts w:ascii="Bookman Old Style" w:hAnsi="Bookman Old Style" w:cs="Bookman Old Style"/>
          <w:sz w:val="28"/>
          <w:szCs w:val="28"/>
        </w:rPr>
      </w:pPr>
      <w:r>
        <w:rPr>
          <w:rFonts w:cs="Bookman Old Style" w:ascii="Bookman Old Style" w:hAnsi="Bookman Old Style"/>
          <w:sz w:val="28"/>
          <w:szCs w:val="28"/>
        </w:rPr>
        <w:t>4º                          Que, a mayor abundamiento, dejar entregada la materia de autos a interpretaciones ajenas a este Tribunal por relevantes que ellas sean, a hechos, reuniones u opiniones como las descritas en el numerando 2) de este considerando tercero, atentaría en opinión de esta Sala contra la certeza, la claridad y la transparencia que requiere el proceso de registro de jugadores. Son ellos valores que protegen las normas que regulan dicho proceso.</w:t>
      </w:r>
    </w:p>
    <w:p>
      <w:pPr>
        <w:pStyle w:val="Normal"/>
        <w:rPr>
          <w:rFonts w:ascii="Bookman Old Style" w:hAnsi="Bookman Old Style" w:cs="Bookman Old Style"/>
          <w:sz w:val="28"/>
          <w:szCs w:val="28"/>
        </w:rPr>
      </w:pPr>
      <w:r>
        <w:rPr>
          <w:rFonts w:cs="Bookman Old Style" w:ascii="Bookman Old Style" w:hAnsi="Bookman Old Style"/>
          <w:sz w:val="28"/>
          <w:szCs w:val="28"/>
        </w:rPr>
        <w:t>5º                          Que, la cita que el recurrente Deportes Concepción hace a las facultades del sr. Gerente General y del Secretario Ejecutivo de la A.N.F.P., se refieren a coordinaciones, atenciones a los clubes profesionales en materias que le son propias y supervigilancia, entre otras, de las Áreas Registro de Jugadores. Ninguna de esas facultades los autoriza para decidir, finalmente, la validez o invalidez de las inscripciones en el Registro de Jugadores materia que, como vá dicho, es de la competencia de este Tribunal. En este sentido, los órganos de la A.N.F.P. desempeñan sus funciones dentro de la competencia que le asignan las respectivas normas reglamentarias. Todo acto en contravención a las mismas es nulo.</w:t>
      </w:r>
    </w:p>
    <w:p>
      <w:pPr>
        <w:pStyle w:val="Normal"/>
        <w:rPr>
          <w:rFonts w:ascii="Bookman Old Style" w:hAnsi="Bookman Old Style" w:cs="Bookman Old Style"/>
          <w:sz w:val="28"/>
          <w:szCs w:val="28"/>
        </w:rPr>
      </w:pPr>
      <w:r>
        <w:rPr>
          <w:rFonts w:cs="Bookman Old Style" w:ascii="Bookman Old Style" w:hAnsi="Bookman Old Style"/>
          <w:sz w:val="28"/>
          <w:szCs w:val="28"/>
        </w:rPr>
        <w:t>6º                          Que, los antecedentes ya mencionados en el punto 2) del considerando tercero del presente fallo, conforman una situación que puede explicar los comportamientos de los personeros del Club Deportes Concepción pero no justificar la infracción de normas.</w:t>
      </w:r>
    </w:p>
    <w:p>
      <w:pPr>
        <w:pStyle w:val="Normal"/>
        <w:rPr>
          <w:rFonts w:ascii="Bookman Old Style" w:hAnsi="Bookman Old Style" w:cs="Bookman Old Style"/>
          <w:sz w:val="28"/>
          <w:szCs w:val="28"/>
        </w:rPr>
      </w:pPr>
      <w:r>
        <w:rPr>
          <w:rFonts w:cs="Bookman Old Style" w:ascii="Bookman Old Style" w:hAnsi="Bookman Old Style"/>
          <w:sz w:val="28"/>
          <w:szCs w:val="28"/>
        </w:rPr>
        <w:t>7º                          Que, cabe reiterar que la interpretación de la mayor o menor gravedad de los hechos de que conoce como la de situaciones análogas, corresponden exclusivamente a este Tribunal de Disciplina dentro del marco del derecho, instrumento de la justicia en este caso, deportiva.</w:t>
      </w:r>
    </w:p>
    <w:p>
      <w:pPr>
        <w:pStyle w:val="Normal"/>
        <w:rPr>
          <w:rFonts w:ascii="Bookman Old Style" w:hAnsi="Bookman Old Style" w:cs="Bookman Old Style"/>
          <w:sz w:val="28"/>
          <w:szCs w:val="28"/>
        </w:rPr>
      </w:pPr>
      <w:r>
        <w:rPr>
          <w:rFonts w:cs="Bookman Old Style" w:ascii="Bookman Old Style" w:hAnsi="Bookman Old Style"/>
          <w:sz w:val="28"/>
          <w:szCs w:val="28"/>
        </w:rPr>
        <w:t>8º                          Que, el reproche que se formula al apelante Deportes Concepción por la infracción cometida, apunta a la especial diligencia que deben exhibir los clubes profesionales en el estricto y oportuno cumplimiento de las normas que regulan los contratos laborales y el  Registro de Jugadores.</w:t>
      </w:r>
    </w:p>
    <w:p>
      <w:pPr>
        <w:pStyle w:val="Normal"/>
        <w:rPr>
          <w:rFonts w:ascii="Bookman Old Style" w:hAnsi="Bookman Old Style" w:cs="Bookman Old Style"/>
          <w:sz w:val="28"/>
          <w:szCs w:val="28"/>
        </w:rPr>
      </w:pPr>
      <w:r>
        <w:rPr>
          <w:rFonts w:cs="Bookman Old Style" w:ascii="Bookman Old Style" w:hAnsi="Bookman Old Style"/>
          <w:sz w:val="28"/>
          <w:szCs w:val="28"/>
        </w:rPr>
        <w:t>9º                          Que, el hecho de haberse solicitado registrar en la A.N.F.P. los contratos de los jugadores cuya inscripción se cuestiona, el 12 de Febrero 2008, demuestra la necesidad de hacerlo y, por lo tanto, la inexistencia de prórrogas automáticas, como pretende el apelante Deportes Concepción.</w:t>
      </w:r>
    </w:p>
    <w:p>
      <w:pPr>
        <w:pStyle w:val="Normal"/>
        <w:rPr>
          <w:rFonts w:ascii="Bookman Old Style" w:hAnsi="Bookman Old Style" w:cs="Bookman Old Style"/>
          <w:sz w:val="28"/>
          <w:szCs w:val="28"/>
        </w:rPr>
      </w:pPr>
      <w:r>
        <w:rPr>
          <w:rFonts w:cs="Bookman Old Style" w:ascii="Bookman Old Style" w:hAnsi="Bookman Old Style"/>
          <w:sz w:val="28"/>
          <w:szCs w:val="28"/>
        </w:rPr>
        <w:t>10º                        Que, la  modificación al contrato de trabajo acompañado en esta instancia respecto del jugador César Antonio Vergara Mena de Deportes Concepción, carece de valor para estos efectos porque se trata de una simple copia no autentificada y porque ella no ha sido inscrita en el Registro correspondiente.</w:t>
      </w:r>
    </w:p>
    <w:p>
      <w:pPr>
        <w:pStyle w:val="Normal"/>
        <w:rPr>
          <w:rFonts w:ascii="Bookman Old Style" w:hAnsi="Bookman Old Style" w:cs="Bookman Old Style"/>
          <w:sz w:val="28"/>
          <w:szCs w:val="28"/>
        </w:rPr>
      </w:pPr>
      <w:r>
        <w:rPr>
          <w:rFonts w:cs="Bookman Old Style" w:ascii="Bookman Old Style" w:hAnsi="Bookman Old Style"/>
          <w:sz w:val="28"/>
          <w:szCs w:val="28"/>
        </w:rPr>
        <w:t>11º                        Que, en opinión de esta Sala, no existe reiteración en el caso de autos porque  no se dan las exigencias legales que requiere esa institución jurídic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SE CONFIRMA</w:t>
      </w:r>
      <w:r>
        <w:rPr>
          <w:rFonts w:cs="Bookman Old Style" w:ascii="Bookman Old Style" w:hAnsi="Bookman Old Style"/>
          <w:sz w:val="28"/>
          <w:szCs w:val="28"/>
        </w:rPr>
        <w:t xml:space="preserve">  la sentencia de 25 de Marzo de 2008 emitida por la Primera Sala de este Tribunal, con declaración que se rebaja a UF 25 la sanción pecuniaria.</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Notifíquese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Fallo acordado por la unanimidad del Tribunal, salvo el sr. Claudio Guerra cuya recusación amistosa fué acogida.</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9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13:00Z</dcterms:created>
  <dc:creator>ANFP07</dc:creator>
  <dc:description/>
  <cp:keywords/>
  <dc:language>en-US</dc:language>
  <cp:lastModifiedBy>Radio Cooperativa</cp:lastModifiedBy>
  <dcterms:modified xsi:type="dcterms:W3CDTF">2008-05-02T18:13:00Z</dcterms:modified>
  <cp:revision>2</cp:revision>
  <dc:subject/>
  <dc:title>Vistos y considerando, </dc:title>
</cp:coreProperties>
</file>